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  <w:t>предполагаема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ПОВЕСТК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 ДЕПУТАТОВ КРАСНОБОРСКОГО ГОРОДСКОГО ПОСЕЛЕНИЯ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е двадцать первое  заседание)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             27.06.2016  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депутатов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роект решения «Об исполнении бюджета Красноборского городского поселения Тосненского района Ленинградской области за 2015 год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Чурикова Е.А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kern w:val="2"/>
        </w:rPr>
      </w:pPr>
      <w:r>
        <w:rPr/>
        <w:t>2. Проект решения «О внесении изменений решение совета депутатов Красноборского городского поселения Тосненского района Ленинградской области</w:t>
      </w:r>
      <w:r>
        <w:rPr>
          <w:kern w:val="2"/>
        </w:rPr>
        <w:t xml:space="preserve"> от  01.11.2013г.    № 172   «Об утверждении Положения о помощнике  Главы Красноборского городского поселения  Тосненского района Ленинградской области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Хохлова Л.П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/>
        <w:t>3. Проект решения «О прогнозном плане (программе) приватизации муниципального имущества Красноборского городского поселения Тосненского района Ленинградской области на 2016 год и плановый период 2017 и 2018 годов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Платонова О.В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4. Разно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1. О необходимости  принятия </w:t>
      </w:r>
      <w:r>
        <w:rPr>
          <w:color w:val="000000"/>
        </w:rPr>
        <w:t>порядка и утверждения отчетов по исполнению и принятию бюджета перед публичными слушаниями.</w:t>
      </w:r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Вопрос: Еремина О.Н. Докладчики: Хохлова Л.П., Чурикова Е.А.</w:t>
      </w:r>
    </w:p>
    <w:p>
      <w:pPr>
        <w:pStyle w:val="Normal"/>
        <w:shd w:fill="FFFFFF" w:val="clear"/>
        <w:spacing w:lineRule="atLeast" w:line="312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312"/>
        <w:rPr/>
      </w:pPr>
      <w:r>
        <w:rPr/>
        <w:t xml:space="preserve">4.2. </w:t>
      </w:r>
      <w:r>
        <w:rPr>
          <w:color w:val="000000"/>
        </w:rPr>
        <w:t>Состояние дел по штрафам, ЛОЭСК,  РКС-Энерго, на 27.06.2016г.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Вопрос: Еремина О.Н. Докладчики: Хохлова Л.П., Чурикова Е.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1:00Z</dcterms:created>
  <dc:creator>Mortido</dc:creator>
  <dc:description/>
  <cp:keywords/>
  <dc:language>en-US</dc:language>
  <cp:lastModifiedBy>1</cp:lastModifiedBy>
  <cp:lastPrinted>2015-12-28T11:40:00Z</cp:lastPrinted>
  <dcterms:modified xsi:type="dcterms:W3CDTF">2016-06-20T13:57:00Z</dcterms:modified>
  <cp:revision>20</cp:revision>
  <dc:subject/>
  <dc:title>ПОВЕСТКА</dc:title>
</cp:coreProperties>
</file>